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AZ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80"/>
      </w:tblGrid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criçõ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dia da publicação do decreto até 30 dias após.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álise e emissão dos Parecer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é 15 dias após o encerramento das inscrições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tendimento às Diligência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té cinco dias úteis após a notificação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issão dos Certificado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é 45 dias após o encerramento das inscrições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estação de contas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té 30 dias após a execução do projeto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Os prazos podem sofrer alteraçõ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9:00Z</dcterms:created>
  <dc:creator>Sedeso</dc:creator>
  <dc:description/>
  <dc:language>en-US</dc:language>
  <cp:lastModifiedBy>web</cp:lastModifiedBy>
  <dcterms:modified xsi:type="dcterms:W3CDTF">2021-05-27T17:39:00Z</dcterms:modified>
  <cp:revision>2</cp:revision>
  <dc:subject/>
  <dc:title/>
</cp:coreProperties>
</file>